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340а, ал. 1 от Закона за съдебната вла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уподписаният/ната ………………………………………………………………, с ЕГН/ЛНЧ ……………………………….. л. к. №…………………........ издадена на …………..20..…г. от МВР ……..………………... и постоянен адрес ……………………………………………….………………………………………………………………………………………………….…………………………………………………</w:t>
      </w:r>
    </w:p>
    <w:p>
      <w:pPr>
        <w:pStyle w:val="Normal"/>
        <w:ind w:left="2160" w:firstLine="720"/>
        <w:rPr/>
      </w:pPr>
      <w:r>
        <w:rPr>
          <w:b/>
        </w:rPr>
        <w:t>Д Е К Л А Р И Р А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Че съм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български гражданин;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гражданин на друга държава – членка на Европейския съюз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гражданин на друга държава – страна по Споразумението за Европейското икономическо пространство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гражданин на Конфедерация Швейцария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друго гражданство ……………………………………………………………</w:t>
      </w:r>
    </w:p>
    <w:p>
      <w:pPr>
        <w:pStyle w:val="Normal"/>
        <w:spacing w:lineRule="auto" w:line="276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</w:rPr>
      </w:pPr>
      <w:r>
        <w:rPr>
          <w:rFonts w:eastAsia="Calibri"/>
        </w:rPr>
        <w:t>2. съм навършил/а пълнолетие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 не съм поставен/а под запрещение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 не съм осъждан/а на лишаване от свобода за умишлено престъпление от общ характер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 не съм лишен/а по съответен ред от правото да заемам определена длъжност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/>
        <w:t>Известна ми е наказателната отговорност, която нося за деклариране на неверни данни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бележка: По т. 1 вярното обстоятелство се отбелязва със знака „Х“ или „√“.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sectPr>
      <w:type w:val="nextPage"/>
      <w:pgSz w:w="11906" w:h="16838"/>
      <w:pgMar w:left="162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5:00Z</dcterms:created>
  <dc:creator>Диана Желева</dc:creator>
  <dc:description/>
  <cp:keywords/>
  <dc:language>en-US</dc:language>
  <cp:lastModifiedBy>-</cp:lastModifiedBy>
  <cp:lastPrinted>2024-07-01T13:50:00Z</cp:lastPrinted>
  <dcterms:modified xsi:type="dcterms:W3CDTF">2024-09-04T12:46:00Z</dcterms:modified>
  <cp:revision>121</cp:revision>
  <dc:subject/>
  <dc:title/>
</cp:coreProperties>
</file>